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Une analyse des camarades du SNES de Limoges</w:t>
      </w:r>
    </w:p>
    <w:p>
      <w:pPr>
        <w:pStyle w:val="Normal"/>
        <w:rPr>
          <w:b/>
          <w:b/>
          <w:sz w:val="32"/>
          <w:szCs w:val="32"/>
        </w:rPr>
      </w:pPr>
      <w:r>
        <w:rPr>
          <w:b/>
          <w:sz w:val="32"/>
          <w:szCs w:val="32"/>
        </w:rPr>
      </w:r>
    </w:p>
    <w:p>
      <w:pPr>
        <w:pStyle w:val="Normal"/>
        <w:rPr/>
      </w:pPr>
      <w:r>
        <w:rPr/>
      </w:r>
    </w:p>
    <w:p>
      <w:pPr>
        <w:pStyle w:val="Normal"/>
        <w:rPr/>
      </w:pPr>
      <w:r>
        <w:rPr/>
        <w:t>RÉFORME DU COLLÈGE : LE RETRAIT EST À NOTRE PORTÉE ! Les réunions syndicales que nous animons dans les établissements et les discussions que nous avons en salle des professeurs sont sans appel : le rejet de la réforme du collège est unanime dans la profession. Malgré la publicité outrancière qui en est faite dans les médias, malgré les discours mensongers de la Ministre, les praticiens sur le terrain n’ont pas tardé à se faire leur avis : la réforme du collège n’apporte aucune amélioration pour les élèves, non seulement elle ne répond à aucun des problèmes auxquels le collège est confronté mais elle va en générer de nouveaux. Les collègues ont bien compris que cette réforme est une attaque contre leur métier et ce qui fait le sens de leur engagement professionnel. La diminution des horaires disciplinaires et le renvoi au local pour les moduler les heurtent à plusieurs titres. D’abord, parce que va se développer un management qui mettra en concurrence les disciplines et les enseignants tout en instaurant un collège plus ségrégatif socialement. Remettre en cause la définition nationale des horaires et des programmes repose sur l’idée que tous les élèves ne sont pas capables d’accéder à des savoirs complexes. Les établissements seront poussés à différencier leurs objectifs selon leur recrutement et les pressions sociales, au détriment d’un égal accès de tous les jeunes à la culture et aux savoirs. Les défis auxquels notre pays est confronté supposent pourtant de consolider le cadre commun des enseignements et non de l’affaiblir. Le renforcement de l’autonomie des établissements impliquera par ailleurs d’arbitrer localement des choix qui étaient tranchés préalablement jusqu’alors : répartition des heures par disciplines, choix des rares enseignements bénéficiant du temps de travail devant des groupes allégés, progression annuelle des programmes… On imagine les mises en concurrence stériles entre collègues et enseignements qui vont en découler à rebours du nécessaire renforcement des dynamiques collectives. La dénaturation du métier passe aussi par l’imposition d’une conception de l’interdisciplinarité, sous la forme d’Enseignements Pratiques Interdisciplinaires qui vont phagocyter les horaires disciplinaires. Ces EPI, dont les intitulés surfent sur des problématiques à la mode, sont bien éloignés d’une démarche où chaque discipline serait travaillée de façon complémentaire par chaque enseignant avec l’objectif de favoriser le questionnement intellectuel, de rendre plus lisible le sens des apprentissages. La dénaturation du métier passe enfin par l’invention de hiérarchies pédagogiques intermédiaires -coordonnateurs de cycle, coordonnateurs de niveau- qui auront pour mission d’animer le travail des équipes, en lien avec l’équipe de direction et le conseil pédagogique, prime à la clef. Nos professions ont toujours refusé les ruptures d’égalité entre collègues de la salle des professeurs. Les équipes ont besoin de cohésion pour surmonter les difficultés, pas de mise en concurrence interne ! Une fois de plus, les décideurs politiques imposent des réformes qui ne sont pas concertées et qui négligent l’avis des professionnels comme cela a déjà été fait au moment de la réforme du lycée. Ceux qui connaissent la réalité du travail parce qu’ils le pratiquent au quotidien voient leur expertise niée. On ne peut que ressentir de la colère face à un tel gâchis. Une fois de plus, nous devons nous mobiliser pour défendre le sens de notre métier et la qualité de nos enseignements. L’intersyndicale, qui appelle à la grève le 19 mai, représente plus de 80 % de la profession. A l’inverse, les tenants de la réforme sont particulièrement faibles. A force de renoncements, l’UNSA et le SGEN n’ont quasi plus de représentants sur le terrain. Quant à la FCPE, il y a un monde entre les positions défendues par la direction nationale et les parents que nous pouvons rencontrer dans nos établissements. Le Gouvernement et sa Ministre de l’Education n’entendent pas les remarques, les critiques, les alertes, et tentent de passer en force. Arrogance, témérité, dogmatisme ? Ce que nous percevons dans les salles des professeurs nous convainc que la Ministre vient de commettre une faute politique avec cette réform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2:00Z</dcterms:created>
  <dc:creator>fsu</dc:creator>
  <dc:description/>
  <cp:keywords/>
  <dc:language>en-US</dc:language>
  <cp:lastModifiedBy>snuipp</cp:lastModifiedBy>
  <dcterms:modified xsi:type="dcterms:W3CDTF">2015-05-12T07:02:00Z</dcterms:modified>
  <cp:revision>2</cp:revision>
  <dc:subject/>
  <dc:title/>
</cp:coreProperties>
</file>