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drawing>
          <wp:inline distT="0" distB="0" distL="0" distR="0">
            <wp:extent cx="64452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Carte scolaire   2012   RASED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left"/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kern w:val="2"/>
          <w:sz w:val="22"/>
          <w:szCs w:val="22"/>
        </w:rPr>
        <w:t xml:space="preserve">tél  05 62 34 90 54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color w:val="000000"/>
          <w:kern w:val="2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kern w:val="2"/>
          <w:sz w:val="22"/>
          <w:szCs w:val="22"/>
        </w:rPr>
        <w:t>fax  05 62 34 91 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color w:val="000000"/>
          <w:kern w:val="2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kern w:val="2"/>
          <w:sz w:val="22"/>
          <w:szCs w:val="22"/>
        </w:rPr>
        <w:t>e.mail : snu65@snuipp.f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color w:val="auto"/>
          <w:kern w:val="0"/>
          <w:sz w:val="12"/>
          <w:szCs w:val="12"/>
        </w:rPr>
      </w:pPr>
      <w:r>
        <w:rPr>
          <w:rFonts w:eastAsia="Times New Roman" w:cs="Times New Roman" w:ascii="Times New Roman" w:hAnsi="Times New Roman"/>
          <w:color w:val="auto"/>
          <w:kern w:val="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kern w:val="2"/>
          <w:sz w:val="24"/>
          <w:szCs w:val="24"/>
        </w:rPr>
        <w:t>circonscription 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kern w:val="2"/>
          <w:sz w:val="24"/>
          <w:szCs w:val="24"/>
        </w:rPr>
        <w:t xml:space="preserve">école  de rattachement du RASED 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C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ommune :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0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 xml:space="preserve">n° de téléphone :                                            e-mail 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composition du RASED 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psychologue scolaire : ….......  /  maître G : ….......... /  maître E : …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postes vacants : …..........   postes supprimés : …............  en quelle année : …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nombre d'écoles dépendant de votre RASED : …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secteur rural : …...............  secteur urbain (hors ZEP)  : …................  ZEP : …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ce qui correspond à …............... classes et à  ….................. élè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combien d'élèves suivez-vous au total :  …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maître G : …............ en maternelle   …............ en élé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maître E : …............ en maternelle   …............ en élé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psychologue scolaire : …............ en maternelle   …............ en élé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combien de demandes d'aide non satisfaites au total : …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maître G : …............ en maternelle   …............ en élé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maître E : …............ en maternelle   …............ en élé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psychologue scolaire : …............ en maternelle   …............ en élé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combien de déplacements effectuez-vous par semaine 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maître G : …............ en maternelle   …............ en élé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maître E : …............ en maternelle   …............ en élé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psychologue scolaire : …............ en maternelle   …............ en élé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durée moyenne des trajets : …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 xml:space="preserve">le budget qui vous est alloué est-il suffisant : ….............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combien manque-t-il pour couvrir vos déplacements effectués : …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combien manque-t-il pour couvrir vos déplacements à faire : …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nombre de dossiers suivis par le psychologue scolaire : …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nombre de rencontres avec les Parents par semaine : …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durée moyenne d'une rencontre : …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nombre de rencontres avec les collègues par semaine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maître G : …............ en maternelle   …............ en élé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maître E : …............ en maternelle   …............ en élé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psychologue scolaire : …............ en maternelle   …............ en élé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durée moyenne d'une rencontre : …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 xml:space="preserve">autres tâches : (préciser : évaluations, bilans, …., 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 xml:space="preserve">maître G : …...........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 xml:space="preserve">maître E : …...........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 xml:space="preserve">psychologue scolaire : …...........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durée en moyenne (si possible) par semaine : …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 xml:space="preserve">participation à des équipes éducatives ou des ESS par semaine en moyenne 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maître G : …............ en maternelle   …............ en élé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maître E : …............ en maternelle   …............ en élé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psychologue scolaire : …............ en maternelle   …............ en élé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durée moyenne d'une réunion : …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participation à d'autres réunions institutionnelles (synthèse, ….., ) en moyenne par semaine (préciser) 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maître G : …............ en maternelle   …............ en élé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maître E : …............ en maternelle   …............ en élé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psychologue scolaire : …............ en maternelle   …............ en élé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durée moyenne d'une réunion : …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 xml:space="preserve">tâches administratives (dossiers, contacts téléphoniques, …...., courriers) en moyenne par semaine 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maître G : …............ en maternelle   …............ en élé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maître E : …............ en maternelle   …............ en élé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psychologue scolaire : …............ en maternelle   …............ en élémen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durée moyenne : …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vos demandes : …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…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vos remarques : …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…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80"/>
    <w:family w:val="swiss"/>
    <w:pitch w:val="variable"/>
  </w:font>
  <w:font w:name="Century Gothic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12:00Z</dcterms:created>
  <dc:creator/>
  <dc:description/>
  <dc:language>en-US</dc:language>
  <cp:lastModifiedBy/>
  <dcterms:modified xsi:type="dcterms:W3CDTF">2011-11-21T19:56:21Z</dcterms:modified>
  <cp:revision>2</cp:revision>
  <dc:subject/>
  <dc:title/>
</cp:coreProperties>
</file>