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Prénom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sier n° ………………….. (communiqué par le Tribunal Administrati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ici la liste des pièces jointes à la requêt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u w:val="single"/>
        </w:rPr>
        <w:t>Pièce n ° 1 :</w:t>
      </w:r>
      <w:r>
        <w:rPr>
          <w:rFonts w:cs="Arial" w:ascii="Arial" w:hAnsi="Arial"/>
        </w:rPr>
        <w:t xml:space="preserve"> Lettre envoyée à Monsieur l’Inspecteur d’académie, recours gracieux concernant la NBI (numérotée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u w:val="single"/>
        </w:rPr>
        <w:t>Pièce n ° 2 :</w:t>
      </w:r>
      <w:r>
        <w:rPr>
          <w:rFonts w:cs="Arial" w:ascii="Arial" w:hAnsi="Arial"/>
        </w:rPr>
        <w:t xml:space="preserve"> Avis de réception du recommandé (numérotée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u w:val="single"/>
        </w:rPr>
        <w:t>Pièce n ° 3 :</w:t>
      </w:r>
      <w:r>
        <w:rPr>
          <w:rFonts w:cs="Arial" w:ascii="Arial" w:hAnsi="Arial"/>
        </w:rPr>
        <w:t xml:space="preserve"> Réponse de Monsieur l’Inspecteur d’académie (numérotée</w:t>
      </w:r>
      <w:r>
        <w:rPr>
          <w:rFonts w:cs="Arial" w:ascii="Arial" w:hAnsi="Arial"/>
          <w:b/>
          <w:bCs/>
        </w:rPr>
        <w:t xml:space="preserve"> 4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u w:val="single"/>
        </w:rPr>
        <w:t>Pièce n ° 4 :</w:t>
      </w:r>
      <w:r>
        <w:rPr>
          <w:rFonts w:cs="Arial" w:ascii="Arial" w:hAnsi="Arial"/>
        </w:rPr>
        <w:t xml:space="preserve"> Titularisation/ Professeur des écoles (numérotée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u w:val="single"/>
        </w:rPr>
        <w:t>Pièce n °5 :</w:t>
      </w:r>
      <w:r>
        <w:rPr>
          <w:rFonts w:cs="Arial" w:ascii="Arial" w:hAnsi="Arial"/>
        </w:rPr>
        <w:t xml:space="preserve"> Arrêté de mutation/ Ecole ……………….en classe d’intégration scolaire (CLIS) pour l’année scolaire ……………. (numérotée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u w:val="single"/>
        </w:rPr>
        <w:t>Pièce n °6:</w:t>
      </w:r>
      <w:r>
        <w:rPr>
          <w:rFonts w:cs="Arial" w:ascii="Arial" w:hAnsi="Arial"/>
        </w:rPr>
        <w:t xml:space="preserve"> Arrêté de mutation/ Ecole……………en classe d’intégration scolaire (CLIS) pour l’année scolaire ………………… (numérotée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u w:val="single"/>
        </w:rPr>
        <w:t>Pièce n °7:</w:t>
      </w:r>
      <w:r>
        <w:rPr>
          <w:rFonts w:cs="Arial" w:ascii="Arial" w:hAnsi="Arial"/>
        </w:rPr>
        <w:t xml:space="preserve"> Arrêté de mutation/ Ecole……………en classe d’intégration scolaire (CLIS) pour l’année scolaire ………………… (numérotée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u w:val="single"/>
        </w:rPr>
        <w:t>Pièce n °8:</w:t>
      </w:r>
      <w:r>
        <w:rPr>
          <w:rFonts w:cs="Arial" w:ascii="Arial" w:hAnsi="Arial"/>
        </w:rPr>
        <w:t xml:space="preserve"> Arrêté de mutation/ Ecole……………en classe d’intégration scolaire (CLIS) pour l’année scolaire ………………… (numérotée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>
          <w:rFonts w:cs="Arial" w:ascii="Arial" w:hAnsi="Arial"/>
          <w:b/>
          <w:bCs/>
          <w:u w:val="single"/>
        </w:rPr>
        <w:t>Pièce n °9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Bulletins de salaire de ……………..  à ………………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numérotée</w:t>
      </w:r>
      <w:r>
        <w:rPr>
          <w:rFonts w:cs="Arial" w:ascii="Arial" w:hAnsi="Arial"/>
          <w:b/>
          <w:bCs/>
        </w:rPr>
        <w:t xml:space="preserve"> 10 à 31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1">
    <w:name w:val="tit 1"/>
    <w:basedOn w:val="Retraitnormal"/>
    <w:qFormat/>
    <w:pPr/>
    <w:rPr>
      <w:rFonts w:ascii="Arial" w:hAnsi="Arial" w:eastAsia="Times New Roman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00:00Z</dcterms:created>
  <dc:creator>SANDRA DUCES</dc:creator>
  <dc:description/>
  <dc:language>en-US</dc:language>
  <cp:lastModifiedBy>snuipp</cp:lastModifiedBy>
  <dcterms:modified xsi:type="dcterms:W3CDTF">2009-11-26T12:00:00Z</dcterms:modified>
  <cp:revision>2</cp:revision>
  <dc:subject/>
  <dc:title>Ducès Sandra</dc:title>
</cp:coreProperties>
</file>