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tions pour l'entrée en 6èm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otre enfant est succeptible de rentrer en 6ème à la rentrée prochaine. Je vous demande de bien vouloir remplir la pochette-dossier kraft et de la retourner à l'école avant le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I- Informations générales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Collège de secteur: </w:t>
      </w:r>
      <w:r>
        <w:rPr>
          <w:b w:val="false"/>
          <w:bCs w:val="false"/>
          <w:sz w:val="24"/>
          <w:szCs w:val="24"/>
        </w:rPr>
        <w:t xml:space="preserve">Le collège de secteur est </w:t>
      </w:r>
      <w:r>
        <w:rPr>
          <w:b w:val="false"/>
          <w:bCs w:val="false"/>
          <w:i/>
          <w:iCs/>
          <w:sz w:val="24"/>
          <w:szCs w:val="24"/>
        </w:rPr>
        <w:t>…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 familles exprimeront leurs voeux dans la partie réservée à cet effet sur la pochette-dossier, en apportant le maximum de précisions. Tous les justificatifs nécessaires devront être joints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érogation de secteu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e affectation hors secteur ne peut avoir lieu qu'à titre dérogatoire et en tout état de cause uniquement dans la mesure des places disponibles quel que soit le motif invoqué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e affectation dans un collège autre que celui du secteur n'entraîne pas automatiquement le droit à une subvention pour le transport scolair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s ce cas, une demande de dérogation doit être déposée. Vous pouvez vous procurer le formulaire à l'école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La commission de dérogation est prévue le </w:t>
      </w:r>
      <w:r>
        <w:rPr>
          <w:b/>
          <w:bCs/>
          <w:sz w:val="24"/>
          <w:szCs w:val="24"/>
        </w:rPr>
        <w:t>lundi 20 juin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ngues vivantes enseignée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 enfants doivent poursuivre en 6ème la langue vivante étudiée à l'école primaire, c'est à dire, en ce qui concerne l'école …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 élèves inscrits au collège de secteur pourront débuter l'anglais en 6èm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e à horaires aménagés « Musique » ou autres classes à optio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e classe fonctionne au collège Victor Hugo à TARBES. Seuls peuvent être candidats les élèves déjà admis au Conservatoire de musique de Tarbes. Il existe une classe à option « Théatre » au collège Paul Eluard à Tarbe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vous souhaitez inscrire votre enfant dans un collège à option, veuillez en informer l'écol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II- Constitution des dossier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 dossiers seront constitués des pièces suivant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ochette-dossier dont le recto et le verso seront dûment complét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 livret scolaire, obligatoire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fiche individuelle de liaison école-collè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b/>
          <w:bCs/>
          <w:sz w:val="24"/>
          <w:szCs w:val="24"/>
        </w:rPr>
        <w:t xml:space="preserve">2 enveloppes timbrées petit format, affranchies au tarif urgent en vigueur, libellées à l'adresse de la famille (3 enveloppes pour les familles demandant une dérogation de secteur) </w:t>
      </w:r>
      <w:r>
        <w:rPr>
          <w:b w:val="false"/>
          <w:bCs w:val="false"/>
          <w:sz w:val="24"/>
          <w:szCs w:val="24"/>
          <w:u w:val="single"/>
        </w:rPr>
        <w:t>que vous voudrez bien nous faire parvenir en même temps que la pochette-dossie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- Notification de décision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ne proposition du conseil des maîtres vous sera communiquée au plus tard le vendredi 22 avril. Vous devrez faire connaître votre réponse avant le 12 mai; passé ce délai, l'absence de réponse équivaut à l'acceptation de la proposition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La décision définitive vous sera notifiée:</w:t>
        <w:tab/>
        <w:tab/>
        <w:t xml:space="preserve"> le lundi 16 Mai 2011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e directeur de l'école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31:03Z</dcterms:created>
  <dc:creator/>
  <dc:description/>
  <dc:language>en-US</dc:language>
  <cp:lastModifiedBy/>
  <cp:lastPrinted>2011-04-08T17:06:00Z</cp:lastPrinted>
  <dcterms:modified xsi:type="dcterms:W3CDTF">2011-04-11T14:13:11Z</dcterms:modified>
  <cp:revision>18</cp:revision>
  <dc:subject/>
  <dc:title/>
</cp:coreProperties>
</file>