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INTERVENTION INTERSYNDICALE du PREMIER DEGRE AU CDEN DU 31 MARS 2009   </w:t>
      </w:r>
    </w:p>
    <w:p>
      <w:pPr>
        <w:pStyle w:val="Normal"/>
        <w:jc w:val="both"/>
        <w:rPr>
          <w:b/>
          <w:b/>
        </w:rPr>
      </w:pPr>
      <w:r>
        <w:rPr>
          <w:b/>
        </w:rPr>
      </w:r>
    </w:p>
    <w:p>
      <w:pPr>
        <w:pStyle w:val="Normal"/>
        <w:jc w:val="both"/>
        <w:rPr/>
      </w:pPr>
      <w:r>
        <w:rPr/>
        <w:t>Le Sgen-CFDT, le SE-UNSA et le SNUipp-FSU condamnent l’attaque massive et sans précédent  des 3000 postes spécialisés RASED qui a déclenché partout sur le territoire et auprès d’un très large public une émotion vive et une incompréhension totale. Ces suppressions vont détruire un dispositif unique dans l’éducation nationale pour le traitement de la difficulté scolaire durable : ce dispositif est unique par son service gratuit, immédiat, à proximité et qui intervient sur le temps scolaire de l’élève, sans rajout d’heures supplémentaires. Il ne peut être remplacé en aucun cas par le dispositif d’aide personnalisée apportée par les maîtres des classes qui s’adresse à la difficulté ponctuelle inhérente à tout apprentissage. Ces aides ont leurs limites reconnues par les enseignants et ne conviennent pas à tous les enfants. L’ambiguïté  qu’a laissé planer le ministère sur ces 2 types d’aides  est scandaleuse.</w:t>
      </w:r>
    </w:p>
    <w:p>
      <w:pPr>
        <w:pStyle w:val="Normal"/>
        <w:jc w:val="both"/>
        <w:rPr/>
      </w:pPr>
      <w:r>
        <w:rPr/>
        <w:t>La traduction de la politique budgétaire nationale pour notre département vous conduit à la suppression désastreuse d’un tiers de ces emplois. Nous, nous continuons de dire non aux économies faites sur le dos de la difficulté scolaire. Les personnels restent sidérés devant l’entêtement du ministre à maintenir cette posture malgré les contestations  de centaines de  milliers de signataires regroupant les partenaires des structures de la santé, les professionnels spécialisés dans le champ de la grande difficulté scolaire, les enseignants et les parents d’élèves.</w:t>
      </w:r>
    </w:p>
    <w:p>
      <w:pPr>
        <w:pStyle w:val="Normal"/>
        <w:jc w:val="both"/>
        <w:rPr/>
      </w:pPr>
      <w:r>
        <w:rPr/>
        <w:t>Dans ce contexte troublé, comment  Mr Darcos peut-il encore dire dans sa circulaire sur les missions des RASED que la lutte contre l’échec scolaire est son objectif prioritaire ?</w:t>
      </w:r>
    </w:p>
    <w:p>
      <w:pPr>
        <w:pStyle w:val="Normal"/>
        <w:ind w:firstLine="708"/>
        <w:jc w:val="both"/>
        <w:rPr/>
      </w:pPr>
      <w:r>
        <w:rPr/>
        <w:t>Pour la carte scolaire 2009/2010, vous prévoyez la fermeture de 10 postes dans les RASED du département : 6 postes de rééducateurs (maîtres G) et 4 d’enseignants spécialisés dans l’aide aux apprentissages (maîtres E). Pratique inédite jusqu’alors, la suppression de chacun de ces postes s’accompagne de la suppression des fonctions afférentes.</w:t>
      </w:r>
    </w:p>
    <w:p>
      <w:pPr>
        <w:pStyle w:val="Normal"/>
        <w:ind w:firstLine="708"/>
        <w:jc w:val="both"/>
        <w:rPr/>
      </w:pPr>
      <w:r>
        <w:rPr/>
        <w:t xml:space="preserve">Ici même, l’an passé, nous avons expliqué combien le travail de ces personnels, associé à celui des psychologues scolaires, permet à des élèves de sortir de l’ornière de l’échec scolaire et à des familles de s’extraire de leurs difficultés éducatives ; combien leur travail d’analyse et de synthèse est indispensable aux enseignants de terrain qui, chaque jour, font face à une gestion de la classe de plus en plus complexe. </w:t>
      </w:r>
    </w:p>
    <w:p>
      <w:pPr>
        <w:pStyle w:val="Normal"/>
        <w:ind w:firstLine="708"/>
        <w:jc w:val="both"/>
        <w:rPr/>
      </w:pPr>
      <w:r>
        <w:rPr/>
        <w:t>Nous ne sommes pas dupes. Le discours ministériel englobe les aides spécialisées dans un fourre-tout « difficultés scolaires ». Il avance un arsenal de dispositifs : les aides personnalisées, les stages de remise à niveau, facultatifs et hors temps scolaire. Parallèlement, il dépouille les structures existantes, les RASED, les assignant à l’impossibilité d’assurer leurs missions de prévention, de relation et de remédiation.</w:t>
      </w:r>
    </w:p>
    <w:p>
      <w:pPr>
        <w:pStyle w:val="Normal"/>
        <w:ind w:firstLine="708"/>
        <w:jc w:val="both"/>
        <w:rPr/>
      </w:pPr>
      <w:r>
        <w:rPr/>
        <w:t>Cette année encore, vous sacrifiez les postes G des rééducateurs. En trois ans les Hautes-Pyrénées en auront perdu 11 sur les 17 RASED que compte le département. L’an prochain, des secteurs entiers seront privés de l’intervention des Réseaux d’aides. C’est tout un pan des missions du Service Public d’Education Nationale qui disparaît et l’organisation d’une école à trois vitesses qui se prépare entre ceux qui auront la chance d’avoir toutes les aides dans leur secteur, ceux qui auront les moyens de payer pour les avoir et ceux qui attendront pour ne rien avoir. Dans un tel contexte, contrairement à l’idéal républicain qui la fonde,  l’école deviendra un levier de plus pour creuser les inégalités sociales.</w:t>
      </w:r>
    </w:p>
    <w:p>
      <w:pPr>
        <w:pStyle w:val="Normal"/>
        <w:ind w:firstLine="708"/>
        <w:jc w:val="both"/>
        <w:rPr/>
      </w:pPr>
      <w:r>
        <w:rPr/>
        <w:t>La colère des personnels que vous avez refusé de recevoir, alors que vous rencontrez volontiers d’autres acteurs de la communauté éducative : élus, parents, associations, est à la mesure de l’injustice et du sentiment de gâchis qui accompagnent vos décisions. Comment pourrait-il en être autrement quand on voit de jeunes enseignants, tout juste sortis de formation, avec tous les efforts et les sacrifices que cela demande, perdre leur poste au bout d’un an ?</w:t>
      </w:r>
    </w:p>
    <w:p>
      <w:pPr>
        <w:pStyle w:val="Normal"/>
        <w:ind w:firstLine="708"/>
        <w:jc w:val="both"/>
        <w:rPr/>
      </w:pPr>
      <w:r>
        <w:rPr/>
        <w:t>Alors, le ministère à tout prévu : les enseignants des RASED frappés de fermeture deviendront des maîtres « surnuméraires » qui exerceront sur une ou deux écoles par circonscription ! voilà  qu’on invente une nouvelle catégorie de personnels sur mesure pour l’occasion, sensés appartenir encore aux RASED, alors qu’il n’en font plus partie,  avec des missions qui restent encore à définir ;  un dispositif de fortune de plus dont, de votre propre aveu, vous ne pouvez garantir la pérennité au-delà de l’année scolaire prochaine.</w:t>
      </w:r>
    </w:p>
    <w:p>
      <w:pPr>
        <w:pStyle w:val="Normal"/>
        <w:jc w:val="both"/>
        <w:rPr/>
      </w:pPr>
      <w:r>
        <w:rPr/>
      </w:r>
    </w:p>
    <w:p>
      <w:pPr>
        <w:pStyle w:val="Normal"/>
        <w:jc w:val="both"/>
        <w:rPr/>
      </w:pPr>
      <w:r>
        <w:rPr/>
      </w:r>
    </w:p>
    <w:p>
      <w:pPr>
        <w:pStyle w:val="Normal"/>
        <w:jc w:val="both"/>
        <w:rPr/>
      </w:pPr>
      <w:r>
        <w:rPr/>
        <w:t xml:space="preserve">En conclusion, les différentes stratégies d’approche de la difficulté scolaire sont donc gommées. </w:t>
      </w:r>
    </w:p>
    <w:p>
      <w:pPr>
        <w:pStyle w:val="Normal"/>
        <w:jc w:val="both"/>
        <w:rPr/>
      </w:pPr>
      <w:r>
        <w:rPr/>
        <w:t>Le ministère privilégie : « l’élève doit apprendre en travaillant plus » au lieu de « l’élève doit apprendre à mieux apprendre ». C’est une conception réductrice des théories des apprentissages avec un retour aux valeurs de transmission par accumulation des connaissances et répétition. C’est une conception rétrograde et porteuse d’une idéologie funeste qui nous attriste et nous inquiète sur le devenir de l’école qui a pour nous, comme  mission première de faciliter la réussite de tous. Ceci dit, sans compter le coût social qui résultera, à terme, de l’abandon par l’Education Nationale de tous ces élèves en délicatesse avec les procédures et les contraintes de l’Ecole et des apprentissages.</w:t>
      </w:r>
    </w:p>
    <w:p>
      <w:pPr>
        <w:pStyle w:val="Normal"/>
        <w:jc w:val="both"/>
        <w:rPr/>
      </w:pPr>
      <w:r>
        <w:rPr/>
      </w:r>
    </w:p>
    <w:p>
      <w:pPr>
        <w:pStyle w:val="Normal"/>
        <w:rPr/>
      </w:pPr>
      <w:r>
        <w:rPr/>
      </w:r>
    </w:p>
    <w:sectPr>
      <w:type w:val="nextPage"/>
      <w:pgSz w:w="11906" w:h="16838"/>
      <w:pgMar w:left="907" w:right="907" w:gutter="0" w:header="0" w:top="71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20:00Z</dcterms:created>
  <dc:creator>FOCHESATO</dc:creator>
  <dc:description/>
  <cp:keywords/>
  <dc:language>en-US</dc:language>
  <cp:lastModifiedBy>Isabelle et Hervé CHARLES</cp:lastModifiedBy>
  <dcterms:modified xsi:type="dcterms:W3CDTF">2009-03-31T18:20:00Z</dcterms:modified>
  <cp:revision>2</cp:revision>
  <dc:subject/>
  <dc:title>INTERVENTION DU SGEN-CFDT 65 AU CTPD DU 13 MARS 2009   </dc:title>
</cp:coreProperties>
</file>