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5683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quête flash carte  scolaire 201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s le tableau préciser si école mat  ou  élem  ou  mat + élem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60"/>
        <w:gridCol w:w="1787"/>
        <w:gridCol w:w="1122"/>
        <w:gridCol w:w="1496"/>
        <w:gridCol w:w="1122"/>
        <w:gridCol w:w="18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rc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écol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commune + nom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3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ffectif   total    élè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bre de class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yenne par clas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+ 1 class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yenne par class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7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30"/>
                <w:szCs w:val="30"/>
              </w:rPr>
            </w:pPr>
            <w:r>
              <w:rPr>
                <w:rFonts w:eastAsia="Century Gothic" w:cs="Century Gothic" w:ascii="Century Gothic" w:hAnsi="Century Gothic"/>
                <w:b/>
                <w:sz w:val="30"/>
                <w:szCs w:val="30"/>
              </w:rPr>
              <w:t xml:space="preserve">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s le tableau préciser combien d’heures seraient à pourvoir par un enseignant itinérant LVE en intégrant les classes de C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r mémoire 1h30 par niveau pour CE1, CE2, CM1 et CM2, CP non quantifié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2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77"/>
        <w:gridCol w:w="1568"/>
        <w:gridCol w:w="1695"/>
        <w:gridCol w:w="1599"/>
        <w:gridCol w:w="1683"/>
        <w:gridCol w:w="150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rc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écol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commune + nom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 xml:space="preserve">nbr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de classes concerné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nbre d'heures tot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besoin d'un enseignant itinér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bre d'heures à pourvoi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lema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ngla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spagn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3:00Z</dcterms:created>
  <dc:creator>snuipp</dc:creator>
  <dc:description/>
  <dc:language>en-US</dc:language>
  <cp:lastModifiedBy>snuipp</cp:lastModifiedBy>
  <dcterms:modified xsi:type="dcterms:W3CDTF">2012-01-03T11:56:00Z</dcterms:modified>
  <cp:revision>9</cp:revision>
  <dc:subject/>
  <dc:title> </dc:title>
</cp:coreProperties>
</file>