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  <w:sz w:val="32"/>
          <w:szCs w:val="32"/>
        </w:rPr>
        <w:t>ENQUÊTE SUR LA DIRECTION D’ECOLE</w:t>
      </w:r>
    </w:p>
    <w:p>
      <w:pPr>
        <w:pStyle w:val="Heading"/>
        <w:jc w:val="center"/>
        <w:rPr/>
      </w:pPr>
      <w:r>
        <w:rPr>
          <w:color w:val="000000"/>
        </w:rPr>
        <w:t>Elle s’adresse à tous les enseignants 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degré des Hautes-Pyrénées, syndiqués ou non syndiqués</w:t>
      </w:r>
    </w:p>
    <w:p>
      <w:pPr>
        <w:pStyle w:val="Heading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i de compléter et de renvoyer cette enquête avant le 24 décembre :</w:t>
      </w:r>
    </w:p>
    <w:p>
      <w:pPr>
        <w:pStyle w:val="Heading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ar voie postale au SNUIPP 65 </w:t>
      </w:r>
      <w:r>
        <w:rPr>
          <w:rFonts w:cs="Tahoma" w:ascii="Tahoma" w:hAnsi="Tahoma"/>
          <w:color w:val="000000"/>
          <w:sz w:val="20"/>
          <w:szCs w:val="20"/>
        </w:rPr>
        <w:t>rue André Breyer 65000 TARBES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ab/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- par mail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nu65@snuipp.fr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) en mettant vos réponses en bleu 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0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et prénom : 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et implantation de l’école : 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us êtes </w:t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directeur </w:t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adjoint</w:t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autre. Précisez : 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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 une école maternelle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dans une école élémentaire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sur un RP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bien de classes comporte votre école ?: </w:t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vez-vous ou votre directeur a t-il une décharge de direction ?</w:t>
        <w:tab/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OUI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oui, de combien de journées par semaine ? </w:t>
        <w:tab/>
        <w:t>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z vous dans votre école une personne sous CAV ou CAE administratif ?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OUI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vous êtes adjoint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udriez-vous assurer  la direction d’une école dans les conditions actuelles ? </w:t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OUI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quoi ?</w:t>
        <w:tab/>
        <w:t>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i vous êtes directeu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lle a été votre motivation pour exercer cette fonction ? (plusieurs réponses possibl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us la trouviez intéressante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vous la trouviez valorisante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vous vouliez tenter votre ch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us n’avez pas vraiment eu le choix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vous vouliez vous rapprocher de votre lieu de résid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tre. Préciser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   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Quels sont les problèmes qui vous pèsent le plus ou qui, d’après vous, pèsent le plus sur le directeur de votre école (cochez, SVP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s effectifs trop lourds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insuffisante croissante des moyens des RAS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insuffisance des moyens de remplac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insuffisance de la formation proposée aux directeu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manque de temps pour la dir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charge de travail liée à des tâches annexes (représentants, visites médicales, 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fait d’être constamment dérangé pendant la clas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charge de travail liée à la communication avec les partenaires de l’école (mairie, 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charge de travail de justification imposée par l’administr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gestion du calendrier des différents conseils et réun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gestion des équipes éducatives, PPRE, PAI, aides personnalisées, 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manque de temps pour le travail en équi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manque d’écoute et de soutien de la hiérarch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e manque de clarté du statut du directeur par rapport à ses adjoint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manque d’écoute et de soutien des instances communa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isolement géographiq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insuffisance des moyens financiers attribués par la comm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manque d’autonomie financière de l’éc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’absence d’identité juridique de l’éc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'insuffisance des moyens financiers accordés par l'ét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e traitement du courrier électronique, chaque mail devant souvent être imprimé  pour transmission aux collègu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(s). Précisez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Quels sont les aspects positifs que vous trouvez à la fonction de directeur d’école 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alorisant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 Bonification salariale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 Différent de l’enseignement</w:t>
        <w:tab/>
        <w:tab/>
      </w:r>
      <w:r>
        <w:rPr>
          <w:rFonts w:cs="Symbol" w:ascii="Symbol" w:hAnsi="Symbol"/>
          <w:sz w:val="20"/>
          <w:szCs w:val="20"/>
          <w:lang w:val="en-US"/>
        </w:rPr>
        <w:t></w:t>
      </w:r>
      <w:r>
        <w:rPr>
          <w:rFonts w:cs="Tahoma" w:ascii="Tahoma" w:hAnsi="Tahoma"/>
          <w:sz w:val="20"/>
          <w:szCs w:val="20"/>
        </w:rPr>
        <w:t>Organisation et ani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la permet d’avoir des rapports différents avec les divers partenaires de l’éc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utre(s) :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elon vous, quelles sont les mesures qui pourraient contribuer à améliorer la direction d’école 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(numéroter vos choix SVP, 1 étant le « plus »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 temps de décharge d’une journée au moins pour tous les directeurs quel que soit le nombre de class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( 1jour pour les écoles d’1 à 3 classes, 2 jours pour les écoles de 4 à 8 classes, totale pour les écoles de 9 classes et plu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e aide au secrétariat assurée par un personnel en CDI formé et qualifi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e formation à la direction plus poussée et régulièrement remise à jo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s moyens de remplacement régulièrement débloqués (</w:t>
      </w:r>
      <w:r>
        <w:rPr>
          <w:rFonts w:cs="Tahoma" w:ascii="Tahoma" w:hAnsi="Tahoma"/>
          <w:sz w:val="16"/>
          <w:szCs w:val="16"/>
        </w:rPr>
        <w:t>2 jours par mois, par ex</w:t>
      </w:r>
      <w:r>
        <w:rPr>
          <w:rFonts w:cs="Tahoma" w:ascii="Tahoma" w:hAnsi="Tahoma"/>
          <w:sz w:val="20"/>
          <w:szCs w:val="20"/>
        </w:rPr>
        <w:t>) afin de pouvoir améliorer le travail en équip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s relations plus sereines (moins d’injonctions et plus de compréhension) avec la hiérarchie et les équipes de circonscription (secrétaires, …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certitude de pouvoir s’appuyer sur les IEN pour régler toutes les difficulté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possibilité d’une direction collég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e augmentation de l’indemnité de dir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La création d’un lien de subordination hiérarchique entre le directeur et ses adjoi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e plus grande autonomie financière de l’établissement vis à vis des collectivités loca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ne responsabilité juridique de l’école en tant que personne mo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(s). Précisez 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Les TIC (courriers électroniques, internet)  ont-elles simplifiées votre travail ?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OUI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ntaires éventuels : 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u w:val="single"/>
        </w:rPr>
        <w:t>Comme réponse aux problèmes que rencontre l’école, le gouvernement envisage la création d’Etablissements Publics d’Enseignement Primaire (EPEP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vez-vous pris connaissance du contenu détaillé de ce projet ?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OUI</w:t>
        <w:tab/>
        <w:tab/>
      </w:r>
      <w:r>
        <w:rPr>
          <w:rFonts w:cs="Tahoma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OUI, vous paraît-il apte à réduire les problèmes que vous rencontrez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. Pourquoi, selon vous ?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. Pourquoi ? selon vous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ez-vous que la question de la direction d’école ne concerne que les seuls directeurs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ez-vous qu’il faille un statut particulier pour les directeurs d’école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nsez-vous que le directeur d’école doit être obligatoirement un enseignant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ez-vous qu’une réunion spécifique permettrait d’élaborer des revendications plus concrètes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OUI, quel(s) moment(s) vous conviendrai(en)t le mieux 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ndi soir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mardi soir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mercredi matin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mercredi après-midi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jeudi soir</w:t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vendredi so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lles pourraient être les actions ou moyens de revendication concernant la direction d’école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e grève administrative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 Une pétition</w:t>
        <w:tab/>
        <w:tab/>
      </w:r>
      <w:r>
        <w:rPr>
          <w:rFonts w:cs="Symbol" w:ascii="Symbol" w:hAnsi="Symbol"/>
          <w:sz w:val="20"/>
          <w:szCs w:val="20"/>
          <w:lang w:val="en-US"/>
        </w:rPr>
        <w:t></w:t>
      </w:r>
      <w:r>
        <w:rPr>
          <w:rFonts w:cs="Tahoma" w:ascii="Tahoma" w:hAnsi="Tahoma"/>
          <w:sz w:val="20"/>
          <w:szCs w:val="20"/>
        </w:rPr>
        <w:t xml:space="preserve">  Une audience avec l’IA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utre(s) :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kern w:val="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spacing w:before="100" w:after="100"/>
    </w:pPr>
    <w:rPr>
      <w:rFonts w:ascii="Arial" w:hAnsi="Arial" w:cs="Arial"/>
      <w:b/>
      <w:bCs/>
      <w:color w:val="27426D"/>
      <w:kern w:val="2"/>
      <w:sz w:val="19"/>
      <w:szCs w:val="19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65@snuip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1:00Z</dcterms:created>
  <dc:creator>snuipp</dc:creator>
  <dc:description/>
  <dc:language>en-US</dc:language>
  <cp:lastModifiedBy>snuipp</cp:lastModifiedBy>
  <dcterms:modified xsi:type="dcterms:W3CDTF">2009-12-17T10:02:00Z</dcterms:modified>
  <cp:revision>1</cp:revision>
  <dc:subject/>
  <dc:title>ENQUÊTE SUR LA DIRECTION D’ECOLE</dc:title>
</cp:coreProperties>
</file>